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тчет о работе главы ЗАТО Шиханы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рание депутатов ЗАТО Шиханы четвертого созыва начало свою работу с 23 декабря 2011 года. Работа Собрания депутатов ЗАТО Шиханы строилась на основе утвержденного Собранием депутатов ЗАТО Шиханы плана работы на полугодие и год соответственно. С начала работы четвертого созыва проведено 34 заседания, на которых было рассмотрено 135 вопросов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12 году работа Собрания была ориентирована на приведение нормативно – правовых актов Собрания депутатов ЗАТО Шиханы в соответствие действующему законодательству, в связи с разграничением полномочий между главой ЗАТО Шиханы и главой администрации ЗАТО Шиханы и началом работы нового созыва депутатов. Были разработаны и утверждены в новой редакции: Положение о Собрании депутатов ЗАТО Шиханы, регламент Собрания депутатов ЗАТО Шиханы, Положение о постоянных комиссиях Собрания депутатов ЗАТО Шиханы, Положение о контрольно – счетной комиссии ЗАТО Шиханы. Проведена большая работа по внесению изменений и дополнений в Устав ЗАТО Шиханы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того, в прошедшем году Собрание депутатов рассматривало вопросы, касающиеся жизнедеятельности нашего города: о состоянии жилищно-коммунального хозяйства, о занятости, о работе по предупреждению и ликвидации чрезвычайных ситуаций в ЗАТО Шиханы, о состоянии работы по благоустройству и озеленению города, об охране общественного порядка, о работе комиссии по делам несовершеннолетних и другие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, как Глава ЗАТО Шиханы принимал участия в заседаниях Саратовской областной Думы, совещаниях проводимых Губернатором Саратовской области. Проводил личный прием граждан в Собрании депутатов и в Общественной приемной Шиханского местного отделения партии «Единая Россия». За 2012 год в Собрание депутатов ЗАТО Шиханы поступило 11 письменных обращений от населения, принято в ходе личного приема 31 человек. Основные проблемы, с которыми приходили жители нашего города: улучшение жилищных условий, вопросы коммунального обслуживания, вопросы предоставления субсидий ветеранам войны и труда, по вопросам трудоустройства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октябре 2012 года участвовал в семинаре, проводимом Ассоциацией ЗАТО в Москве, посвященной проблемам закрытых городков, таких как наши Шиханы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ябре месяце прошлого года принимал участие в проведение межведомственных учений по локализации и ликвидации последствий чрезвычайных ситуаций химического и биологического характера в рамках мероприятий федеральной целевой программы «Национальная система химической и биологической безопасности Российской Федерации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8 декабря 2012 года осуществляю свои полномочия на непостоянной, неоплачиваемой основе.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лава ЗАТО Шиханы А.К. Гломадин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1:43Z</dcterms:created>
  <dc:creator>Павел </dc:creator>
  <dc:description/>
  <dc:language>en-US</dc:language>
  <cp:lastModifiedBy/>
  <cp:revision>0</cp:revision>
  <dc:subject/>
  <dc:title/>
</cp:coreProperties>
</file>